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еми месяцев 2024 года в Челябинской области произошло 3900 пожаров – это на 52% меньше по сравнению с прошлым годом. Ежедневно в среднем происходило 18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дыма и огня погибли 103 человека, в том числе 3 ребенка – на 14 человек или 12% меньше, чем за аналогичный период  2023 года. 46 погибших или 45% не смогли спастись из-за своего нетрезв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ородах зарегистрировано 2820 пожаров, на которых погиб 61 человек. В сельской местности – 1080 возгораний и 42 погибш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104 взрослых жителя области и 18 детей получили ожоги и травмы различной степени тяжести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нем уничтожено 351 строение, 13 жилых квартир, 72 единицы автотехники, в хозяйствах и на личных подворьях погибло 64 головы ск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 гибелью людей стали: неосторожное обращение с огнем (60% от общего числа пожаров, погибли 45 человек, получили травмы 43 жителя области); нарушение правил устройства и эксплуатации электрооборудования (24% от общего числа пожаров, погибли 46 человек, травмирован 51 человек); нарушение правил устройства и эксплуатации отопительных печей (7%, погибших – 5 человек, травмированных тр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за 7 месяцев потушено 1327 пожаров, спасены и эвакуированы из опасной зоны 349 жителе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ПУСТЬ ПОДГОТОВКА К ОСЕНИ БУДЕТ БЕЗОПАСНОЙ!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но, солому и другие сгораемые материалы необходимо складировать в наиболее удаленных местах от жилых домов, хозяйственных построек и дорог. Нельзя допускать случаев курения в местах их складирования. Стог сена должен располагаться на расстоянии не менее 15 метров до линий электропередач, не менее 20 метров до дорог и не менее 50 метров до зданий и сооружений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о также разрешается хранить в пристройках, выгороженных противопожарными перегородками из негорючего материал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инается подготовка погребов для хранения овощей на зиму. Подготовка хранилища сводится к его просушке и дезинфекции. Разводить костер в погребе категорически запрещено! Даже небольшая концентрация угарного газа в воздухе является опасной для человека. А почувствовать ядовит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щество практически невозможно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Чтобы протапливание погреба не привело к печальным последствиям, нужно быть предельно внимательным: не менее суток проветривайте помещение; прежде чем спуститься в погреб, проверьте, есть ли там кислород; не следует проводить работы в одиночку. </w:t>
      </w:r>
    </w:p>
    <w:p>
      <w:pPr>
        <w:pStyle w:val="Style20"/>
        <w:numPr>
          <w:ilvl w:val="0"/>
          <w:numId w:val="1"/>
        </w:numPr>
        <w:spacing w:lineRule="auto" w:line="240" w:before="0" w:after="28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наружении пожара незамедлительно звонит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-851" w:right="-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8:00Z</dcterms:created>
  <dc:creator>Kravchenko</dc:creator>
  <dc:description/>
  <cp:keywords/>
  <dc:language>en-US</dc:language>
  <cp:lastModifiedBy>user</cp:lastModifiedBy>
  <cp:lastPrinted>2024-03-13T16:39:00Z</cp:lastPrinted>
  <dcterms:modified xsi:type="dcterms:W3CDTF">2024-08-12T04:42:00Z</dcterms:modified>
  <cp:revision>4</cp:revision>
  <dc:subject/>
  <dc:title>Начальникам отрядов</dc:title>
</cp:coreProperties>
</file>